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/>
      </w:pPr>
      <w:r>
        <w:rPr/>
        <w:t xml:space="preserve">     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SOCIO</w:t>
      </w:r>
      <w:r>
        <w:rPr/>
        <w:t xml:space="preserve">  </w:t>
      </w:r>
      <w:r>
        <w:rPr>
          <w:rFonts w:cs="Comic Sans MS" w:ascii="Comic Sans MS" w:hAnsi="Comic Sans MS"/>
          <w:sz w:val="28"/>
          <w:szCs w:val="28"/>
        </w:rPr>
        <w:t>NÚ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S.O.S.  PAP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</w:rPr>
                              <w:t>CUSTODIA COMPARTIDA AUTOMÁTICA   ¡Y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15"/>
                                <w:szCs w:val="15"/>
                              </w:rPr>
                              <w:t>ASOCIACIÓN PRO DERECHOS DEL NI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71.7pt;height:90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44"/>
                          <w:szCs w:val="44"/>
                        </w:rPr>
                        <w:t>S.O.S.  PAP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</w:rPr>
                        <w:t>CUSTODIA COMPARTIDA AUTOMÁTICA   ¡Y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15"/>
                          <w:szCs w:val="15"/>
                        </w:rPr>
                        <w:t>ASOCIACIÓN PRO DERECHOS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SOCIO Nº_____________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mbr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micili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.P. :                  Localidad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f.:                                         Móv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.N.I.                               F. Nacimiento: </w:t>
            </w:r>
          </w:p>
        </w:tc>
      </w:tr>
      <w:tr>
        <w:trPr>
          <w:trHeight w:val="11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E. Mail:            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242"/>
              <w:gridCol w:w="1363"/>
              <w:gridCol w:w="787"/>
              <w:gridCol w:w="2033"/>
            </w:tblGrid>
            <w:tr>
              <w:trPr>
                <w:trHeight w:val="176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Nº CUENTA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SOCIO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IBA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Entidad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Oficin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D.C.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N.º Cuenta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Nº CUENTA S.O.S PAPÁ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aixabank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ES0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1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 xml:space="preserve">4484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3 0023 1492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Si, deseo pertenecer a la Asociación Pro Derechos del Niño S.O.S PAPÁ –LEÓN-CASTILLA Y LEÓN, abonando la cantidad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0  euros   1º   Año</w:t>
      </w:r>
    </w:p>
    <w:p>
      <w:pPr>
        <w:pStyle w:val="Normal"/>
        <w:numPr>
          <w:ilvl w:val="0"/>
          <w:numId w:val="1"/>
        </w:numPr>
        <w:rPr/>
      </w:pPr>
      <w:r>
        <w:rPr/>
        <w:t>20  euros    siguient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Ingresando en la cuenta de la Asociación arriba indicado ó domiciliando el pago en el banco/caja arriba indicad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En ______________a_____de_____________________del año 2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  <w:b/>
        </w:rPr>
        <w:t xml:space="preserve">FIRMAD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chicago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16"/>
          <w:szCs w:val="16"/>
        </w:rPr>
        <w:t xml:space="preserve">Asociación Pro Derechos del Niño “S.O.S. PAPÁ-LEÓN-CASTILLA Y LEÓN”   R.G.A.D.T.L Nº 3.357  C.I.F  G24506164  </w:t>
        <w:br/>
        <w:t xml:space="preserve">Telf.   </w:t>
      </w:r>
      <w:r>
        <w:rPr/>
        <w:t xml:space="preserve">655 440 560 </w:t>
      </w:r>
      <w:r>
        <w:rPr>
          <w:rFonts w:cs="Comic Sans MS" w:ascii="Comic Sans MS" w:hAnsi="Comic Sans MS"/>
          <w:sz w:val="16"/>
          <w:szCs w:val="16"/>
        </w:rPr>
        <w:t>www.sospapa.es</w:t>
      </w:r>
    </w:p>
    <w:p>
      <w:pPr>
        <w:pStyle w:val="Footnot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30:00Z</dcterms:created>
  <dc:creator>Pili</dc:creator>
  <dc:description/>
  <cp:keywords/>
  <dc:language>en-US</dc:language>
  <cp:lastModifiedBy>Nétical24 Servicios web</cp:lastModifiedBy>
  <cp:lastPrinted>2004-12-13T17:49:00Z</cp:lastPrinted>
  <dcterms:modified xsi:type="dcterms:W3CDTF">2023-12-21T08:24:00Z</dcterms:modified>
  <cp:revision>20</cp:revision>
  <dc:subject/>
  <dc:title> </dc:title>
</cp:coreProperties>
</file>