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50" w:leader="none"/>
        </w:tabs>
        <w:outlineLvl w:val="0"/>
        <w:rPr/>
      </w:pPr>
      <w:r>
        <w:rPr/>
        <w:t xml:space="preserve">         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>SOCIO</w:t>
      </w:r>
      <w:r>
        <w:rPr/>
        <w:t xml:space="preserve">  </w:t>
      </w:r>
      <w:r>
        <w:rPr>
          <w:rFonts w:cs="Comic Sans MS" w:ascii="Comic Sans MS" w:hAnsi="Comic Sans MS"/>
          <w:sz w:val="28"/>
          <w:szCs w:val="28"/>
        </w:rPr>
        <w:t>NÚ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  <w:t>S.O.S.  PAP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</w:rPr>
                              <w:t>CUSTODIA COMPARTIDA AUTOMÁTICA   ¡Y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15"/>
                                <w:szCs w:val="15"/>
                              </w:rPr>
                              <w:t>ASOCIACIÓN PRO DERECHOS DEL NI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171.7pt;height:90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00"/>
                          <w:sz w:val="44"/>
                          <w:szCs w:val="44"/>
                        </w:rPr>
                        <w:t>S.O.S.  PAP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00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</w:rPr>
                        <w:t>CUSTODIA COMPARTIDA AUTOMÁTICA   ¡Y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15"/>
                          <w:szCs w:val="15"/>
                        </w:rPr>
                        <w:t>ASOCIACIÓN PRO DERECHOS DEL N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SOCIO Nº_____________         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ombre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omicili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.P. :                      provincia:                      Localidad: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lf.:                                         Móv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.N.I.                               F. Nacimiento: </w:t>
            </w:r>
          </w:p>
        </w:tc>
      </w:tr>
      <w:tr>
        <w:trPr>
          <w:trHeight w:val="113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Mail:            </w:t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666"/>
              <w:gridCol w:w="1224"/>
              <w:gridCol w:w="1285"/>
              <w:gridCol w:w="762"/>
              <w:gridCol w:w="2046"/>
            </w:tblGrid>
            <w:tr>
              <w:trPr>
                <w:trHeight w:val="176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Nº CUENTA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SOCIO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IBAN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Entidad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Oficina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D.C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N.º Cuenta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Nº CUENTA S.O.S PAPÁ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Caixabank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 xml:space="preserve">ES93 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21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4484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13 0027 0170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Si, deseo pertenecer a la Asociación Pro Derechos del Niño S.O.S PAPÁ- ESPAÑA, abonando la cantidad 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0  euros   1º   Año</w:t>
      </w:r>
    </w:p>
    <w:p>
      <w:pPr>
        <w:pStyle w:val="Normal"/>
        <w:numPr>
          <w:ilvl w:val="0"/>
          <w:numId w:val="1"/>
        </w:numPr>
        <w:rPr/>
      </w:pPr>
      <w:r>
        <w:rPr/>
        <w:t>20 euros    siguientes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Ingresando en la cuenta de la Asociación arriba indicado ó domiciliando el pago en el banco/caja arriba indicado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En ______________a_____de_____________________del año 2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  <w:b/>
        </w:rPr>
        <w:t xml:space="preserve">FIRMAD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notePr>
        <w:numFmt w:val="chicago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>Asociación Pro Derechos del Niño “S.O.S. PAPÁ-ESPAÑA , R N A  ,Grupo 1/Sección 1ª,Número Nacional 608021</w:t>
      </w:r>
    </w:p>
    <w:p>
      <w:p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IF  G36903128</w:t>
      </w:r>
    </w:p>
    <w:p>
      <w:p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Footnote"/>
        <w:rPr/>
      </w:pPr>
      <w:r>
        <w:rPr>
          <w:rFonts w:cs="Century Gothic" w:ascii="Century Gothic" w:hAnsi="Century Gothic"/>
          <w:sz w:val="16"/>
          <w:szCs w:val="16"/>
        </w:rPr>
        <w:t xml:space="preserve">TFN  655 440 560                                                                                    www sospapa.es </w:t>
      </w:r>
    </w:p>
    <w:p>
      <w:p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4:59:00Z</dcterms:created>
  <dc:creator>juan carlos presa</dc:creator>
  <dc:description/>
  <cp:keywords/>
  <dc:language>en-US</dc:language>
  <cp:lastModifiedBy>Nétical24 Servicios web</cp:lastModifiedBy>
  <dcterms:modified xsi:type="dcterms:W3CDTF">2023-12-21T08:24:00Z</dcterms:modified>
  <cp:revision>17</cp:revision>
  <dc:subject/>
  <dc:title>            SOCIO  NÚMER</dc:title>
</cp:coreProperties>
</file>